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рса внеурочной деятельности «Избранные вопросы русского язы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ассчитана на 1 год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назначена для обучающихся 11 классов, интересующихся русским языком. Занятия проходят 1 раз в неделю по 1 часу. Программа включает теоретическую и практическую часть. В теоретической части программы на более глубоком уровне рассматриваются вопросы русского языка. Практическая часть включает решение тестов разного уровня сложности, а также д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ланируемые результаты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Личностные результаты: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сознание важности владения родным языком для успешной социализации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ловека, понимание роли родного языка для самореализации;</w:t>
      </w:r>
    </w:p>
    <w:p>
      <w:pPr>
        <w:pStyle w:val="Normal"/>
        <w:shd w:fill="FFFFFF" w:val="clear"/>
        <w:spacing w:lineRule="auto" w:line="276" w:before="0" w:after="0"/>
        <w:ind w:right="-1"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е о речевом идеале; стремление к речевому самосовершенствованию;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способность анализировать и оценивать нормативный аспект речевого высказывани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ладение важнейшими видами речевой деятельности: разными видами чтения и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удирования; 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пособностью адекватно понять прочитанное или прослушанное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сказывание и передать его содержание в соответствии с коммуникативной задачей;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умениями и навыками работы с научным текстом; 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мениями строить продуктивное речевое взаимодействие в сотрудничестве со сверстниками и взрослыми, учитывать разные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нения и интересы, обосновывать собственную позицию, договариваться и приходить к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ему решению; 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существлять коммуникативную рефлексию;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ладение разными способами организации интеллектуальной деятельности 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ставления ее результатов в различных формах: приемами отбора и систематизации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атериала на определенную тему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мениями определять цели предстоящей работы,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самостоятельный поиск информации, анализировать и отбирать ее;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Calibri"/>
          <w:lang w:val="ru-RU" w:eastAsia="ru-RU"/>
        </w:rPr>
        <w:t xml:space="preserve">                 </w:t>
      </w:r>
      <w:r>
        <w:rPr>
          <w:rFonts w:eastAsia="Times New Roman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ю предъявлять результаты деятельности, оценивать достигнутые результаты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адекватно формулировать их в устной и письменной форм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едметные результаты: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облюдение в речевой практике основных орфографических и пунктуационных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рм русского литературного языка;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ценивание собственных и чужих высказываний с позиции соответствия;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использование основных нормативных словарей и справочников для оценк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\устных и письменных высказываний с точки зрения соответствия языковым нормам;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спознавание уровней и единиц языка в предъявленном тексте и установление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заимосвязи между ними и правописными (орфографическими и пунктуационными);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использование при работе с текстом разных видов чтения (поисковое,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смотровое, ознакомительное, изучающее, реферативное)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35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>Содержание программы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ведение</w:t>
      </w:r>
      <w:bookmarkStart w:id="0" w:name="_Hlk9334289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(1ч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держание и структура русского языка.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(1ч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фоэпические нормы. Выразительные средства русской фонетики. 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ексика и фразе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(3 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Лексическое значение слова. Лексические нормы. Синонимы. Антонимы. Контекстуальные синонимы и антонимы. Омонимы. Паронимы. Фразеологические обороты. Группы слов по происхождению и употреблению. Лексический анализ. Классификация лексических ошибок. Выразительные средства лексики и фразеологии. 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фемика и слово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(1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Образование формы слова. Выразительные средства словообразования. 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рамматика. Морф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(1 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Самостоятельные и служебные части речи. Морфологический анализ слова. Омонимия частей речи. Грамматические (морфологические) нормы. 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рф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(9 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Орфограмма. Употребление гласных букв после шипящих и Ц. Употребление Ь и Ъ. Правописание корней. Правописание приставок. Правописание суффиксов различных частей речи. Правописание Н и НН в различных частях речи. Правописание падежных и родовых окончаний. Правописание личных окончаний глаголов и суффиксов причастий настоящего времени. Слитное и раздельное написание НЕ с различными частями речи. Правописание отрицательных местоимений и наречий. Правописание НЕ и НИ. Правописание служебных частей речи. Слитное, дефисное, раздельное написание. Орфографический анализ. 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Грамматика. Синтаксис (5 ч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едложение. Грамматическая основа предложения. Двусоставные и односоставные предложения. Полные и неполные предложения. Простое предложение. Простое осложнённое предложение. Сложное предложение. Типы сложных предложений. Способы передачи чужой речи. Синтаксический анализ простого предложения. Синтаксический анализ сложного предложения. Грамматические (синтаксические) нормы. Выразительные средства грамматики. 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унк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(6 ч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ире между подлежащим и сказуемым. Знаки препинания в простом осложнённом предложении (при обращении, однородных членах предложения, обособленных определениях, обособленных обстоятельствах, сравнительных оборотах, уточняющих членах предложения, вводных словах и предложениях). Знаки препинания при прямой речи, цитировании. Знаки препинания в сложносочинённом предложении. Знаки препинания в сложноподчинённом предложении. Знаки препинания в бессоюзном сложном 7 предложении. Знаки препинания в сложном предложении с разными видами связи. Пунктуационный анализ. 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ечеведение (3 ч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екст как речевое произведение. Стили и функционально-смысловые типы речи. Смысловая и композиционная целостность текста. Информационная обработка текстов различных стилей и жанров. Анализ текста. </w:t>
      </w:r>
    </w:p>
    <w:p>
      <w:pPr>
        <w:pStyle w:val="Normal"/>
        <w:shd w:fill="FFFFFF" w:val="clear"/>
        <w:spacing w:lineRule="auto" w:line="276" w:before="0" w:after="1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ыразительные средства языка (3 ч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Эпитет, сравнение, метафора, оксюморон, олицетворение, гипербола, литота, экспрессивная лексика, анафора, эпифора, антитеза, инверсия, градация, парцелляция, повтор, риторический вопрос, риторическое восклицание, синтаксический параллелиз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ЕМАТИЧЕСКОЕ ПЛАНИРОВАНИЕ</w:t>
      </w:r>
    </w:p>
    <w:tbl>
      <w:tblPr>
        <w:tblW w:w="10147" w:type="dxa"/>
        <w:jc w:val="left"/>
        <w:tblInd w:w="41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116"/>
        <w:gridCol w:w="2824"/>
        <w:gridCol w:w="4207"/>
        <w:gridCol w:w="2000"/>
      </w:tblGrid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темы с указанием количества часов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а проведения 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1 час)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Цели и задачи изучаемого курса. Знакомство с содержанием и структурой русского языка.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оретическое 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Фонетика и орфоэпия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(1 час) 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фоэпия. Орфоэпические нормы. Выразительные средства русской фонетики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оретическое, практическое  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Лексика и фразеология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3 часа)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ксика. Значение слова. Лексические нормы. Точность словоупотребления. Слова-паронимы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оретическое, практическое 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ксика. Лексические выразительные средства. Синонимы, антонимы. Стилистически окрашенная лексика. Индивидуально-авторские слова. Лексика ограниченной сферы употребления. Фразеология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сика. Лексические нормы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рфемика и  словообраз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(1 час) 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spacing w:lineRule="auto" w:line="276" w:before="0" w:after="1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разование формы слова. Выразительные средства словообразования.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рамматика. Морфология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(1 час) 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рамматические ошибки, связанные с нарушением норм правописания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рфография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(9 часов) 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фография. Орфографические нормы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фограммы в корне слова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фограммы в приставках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фограммы в суффиксах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 и нн в различных частях речи.</w:t>
            </w:r>
          </w:p>
        </w:tc>
        <w:tc>
          <w:tcPr>
            <w:tcW w:w="20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описание –не- с различными частями речи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описание предлогов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описание союзов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описание наречий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Грамматика. Синтаксис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(5 часов) 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интаксис. Простое предложение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стое осложнённое предложение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ожное предложение. Синонимия синтаксических конструкций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интаксические нормы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ческие ошибки, связанные с нарушением синтаксических норм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унктуация.             (6 часов) 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унктуация. Пунктуационные нормы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ки препинания при вводных конструкциях и обращениях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ки препинания в сложносочинённом предложении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ки препинания в сложноподчинённом предложении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ки препинания в сложноподчинённом предложении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ки препинания в многокомпонентном предложении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че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3 часа)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ст. Понимание текста. Типы речи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ст. Способы и средства связи предложений в тексте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нформационная обработка текстов различных стилей и жанров. Анализ текста.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зительные средства язы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(3 часа) 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зобразительно-выразительные средства языка: эпитет, сравнение, метафора, оксюморон, олицетворение, гипербола, литота. 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образительно-выразительные средства языка: экспрессивная лексика, анафора, эпифора, антитеза, инверсия, градация, парцелляция, повтор,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образительно-выразительные средства языка: риторический вопрос, риторическое восклицание, синтаксический параллелизм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етическое, практическое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.</w:t>
            </w:r>
          </w:p>
        </w:tc>
        <w:tc>
          <w:tcPr>
            <w:tcW w:w="4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вое занятие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ind w:firstLine="85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3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4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45:00Z</dcterms:created>
  <dc:creator>Мостовая</dc:creator>
  <dc:description/>
  <cp:keywords/>
  <dc:language>en-US</dc:language>
  <cp:lastModifiedBy>алексей</cp:lastModifiedBy>
  <dcterms:modified xsi:type="dcterms:W3CDTF">2023-09-24T09:36:00Z</dcterms:modified>
  <cp:revision>3</cp:revision>
  <dc:subject/>
  <dc:title/>
</cp:coreProperties>
</file>